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473224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b094458a0c9150a0a4510c97d67dfa1670e9fd88a93164efcb202ac16f796f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